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穝灿砰;宋体"/>
          <w:b/>
          <w:b/>
          <w:color w:val="000000"/>
          <w:sz w:val="44"/>
          <w:szCs w:val="44"/>
        </w:rPr>
      </w:pPr>
      <w:r>
        <w:rPr>
          <w:rFonts w:eastAsia="方正小标宋简体" w:cs="穝灿砰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穝灿砰;宋体"/>
          <w:b/>
          <w:b/>
          <w:color w:val="000000"/>
          <w:sz w:val="44"/>
          <w:szCs w:val="44"/>
        </w:rPr>
      </w:pPr>
      <w:r>
        <w:rPr>
          <w:rFonts w:eastAsia="方正小标宋简体" w:cs="穝灿砰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穝灿砰;宋体"/>
          <w:b/>
          <w:b/>
          <w:color w:val="000000"/>
          <w:sz w:val="44"/>
          <w:szCs w:val="44"/>
        </w:rPr>
      </w:pPr>
      <w:r>
        <w:rPr>
          <w:rFonts w:eastAsia="方正小标宋简体" w:cs="穝灿砰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仿宋简体"/>
          <w:sz w:val="32"/>
          <w:szCs w:val="32"/>
        </w:rPr>
        <w:t>梅市团字〔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穝灿砰;宋体"/>
          <w:b/>
          <w:b/>
          <w:color w:val="000000"/>
          <w:sz w:val="44"/>
          <w:szCs w:val="32"/>
        </w:rPr>
      </w:pPr>
      <w:r>
        <w:rPr>
          <w:rFonts w:eastAsia="方正小标宋简体" w:cs="穝灿砰;宋体" w:ascii="方正小标宋简体" w:hAnsi="方正小标宋简体"/>
          <w:b/>
          <w:color w:val="00000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24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spacing w:val="-24"/>
          <w:sz w:val="44"/>
          <w:szCs w:val="44"/>
        </w:rPr>
        <w:t>关于转发团省委《</w:t>
      </w:r>
      <w:r>
        <w:rPr>
          <w:rFonts w:ascii="方正小标宋简体" w:hAnsi="方正小标宋简体" w:cs="方正小标宋简体" w:eastAsia="方正小标宋简体"/>
          <w:b/>
          <w:spacing w:val="-24"/>
          <w:sz w:val="44"/>
          <w:szCs w:val="44"/>
          <w:shd w:fill="FFFFFF" w:val="clear"/>
        </w:rPr>
        <w:t>关于开展</w:t>
      </w:r>
      <w:r>
        <w:rPr>
          <w:rFonts w:eastAsia="方正小标宋简体" w:cs="方正小标宋简体" w:ascii="方正小标宋简体" w:hAnsi="方正小标宋简体"/>
          <w:b/>
          <w:spacing w:val="-24"/>
          <w:sz w:val="44"/>
          <w:szCs w:val="44"/>
          <w:shd w:fill="FFFFFF" w:val="clear"/>
        </w:rPr>
        <w:t>2015</w:t>
      </w:r>
      <w:r>
        <w:rPr>
          <w:rFonts w:ascii="方正小标宋简体" w:hAnsi="方正小标宋简体" w:cs="方正小标宋简体" w:eastAsia="方正小标宋简体"/>
          <w:b/>
          <w:spacing w:val="-24"/>
          <w:sz w:val="44"/>
          <w:szCs w:val="44"/>
          <w:shd w:fill="FFFFFF" w:val="clear"/>
        </w:rPr>
        <w:t>年“活力在基层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主题团日竞赛暨优秀服务型团组织创建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活动的通知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》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21"/>
        </w:rPr>
      </w:pPr>
      <w:r>
        <w:rPr>
          <w:rFonts w:eastAsia="仿宋_GB2312" w:cs="仿宋_GB2312" w:ascii="仿宋_GB2312" w:hAnsi="仿宋_GB2312"/>
          <w:b/>
          <w:sz w:val="32"/>
          <w:szCs w:val="21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县（市、区）团委，市直各系统团委，嘉应学院团委，梅州高新区团工委，省属市直有关单位团委：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现将团省委《</w:t>
      </w:r>
      <w:r>
        <w:rPr>
          <w:rFonts w:eastAsia="方正仿宋简体"/>
          <w:color w:val="444444"/>
          <w:sz w:val="32"/>
          <w:szCs w:val="32"/>
          <w:shd w:fill="FFFFFF" w:val="clear"/>
        </w:rPr>
        <w:t>关于开展</w:t>
      </w:r>
      <w:r>
        <w:rPr>
          <w:rFonts w:eastAsia="方正仿宋简体"/>
          <w:color w:val="444444"/>
          <w:sz w:val="32"/>
          <w:szCs w:val="32"/>
          <w:shd w:fill="FFFFFF" w:val="clear"/>
        </w:rPr>
        <w:t>2015</w:t>
      </w:r>
      <w:r>
        <w:rPr>
          <w:rFonts w:eastAsia="方正仿宋简体"/>
          <w:color w:val="444444"/>
          <w:sz w:val="32"/>
          <w:szCs w:val="32"/>
          <w:shd w:fill="FFFFFF" w:val="clear"/>
        </w:rPr>
        <w:t>年“活力在基层”主题团日竞赛暨优秀服务型团组织创建活动的通知</w:t>
      </w:r>
      <w:r>
        <w:rPr>
          <w:rFonts w:eastAsia="方正仿宋简体"/>
          <w:sz w:val="32"/>
          <w:szCs w:val="32"/>
        </w:rPr>
        <w:t>》（</w:t>
      </w:r>
      <w:r>
        <w:rPr>
          <w:rFonts w:eastAsia="方正仿宋简体"/>
          <w:color w:val="444444"/>
          <w:sz w:val="32"/>
          <w:szCs w:val="32"/>
          <w:shd w:fill="FFFFFF" w:val="clear"/>
        </w:rPr>
        <w:t>团粤办发〔</w:t>
      </w:r>
      <w:r>
        <w:rPr>
          <w:rFonts w:eastAsia="方正仿宋简体"/>
          <w:color w:val="444444"/>
          <w:sz w:val="32"/>
          <w:szCs w:val="32"/>
          <w:shd w:fill="FFFFFF" w:val="clear"/>
        </w:rPr>
        <w:t>2015</w:t>
      </w:r>
      <w:r>
        <w:rPr>
          <w:rFonts w:eastAsia="方正仿宋简体"/>
          <w:color w:val="444444"/>
          <w:sz w:val="32"/>
          <w:szCs w:val="32"/>
          <w:shd w:fill="FFFFFF" w:val="clear"/>
        </w:rPr>
        <w:t>〕</w:t>
      </w:r>
      <w:r>
        <w:rPr>
          <w:rFonts w:eastAsia="方正仿宋简体"/>
          <w:color w:val="444444"/>
          <w:sz w:val="32"/>
          <w:szCs w:val="32"/>
          <w:shd w:fill="FFFFFF" w:val="clear"/>
        </w:rPr>
        <w:t>23</w:t>
      </w:r>
      <w:r>
        <w:rPr>
          <w:rFonts w:eastAsia="方正仿宋简体"/>
          <w:color w:val="444444"/>
          <w:sz w:val="32"/>
          <w:szCs w:val="32"/>
          <w:shd w:fill="FFFFFF" w:val="clear"/>
        </w:rPr>
        <w:t>号</w:t>
      </w:r>
      <w:r>
        <w:rPr>
          <w:rFonts w:eastAsia="方正仿宋简体"/>
          <w:sz w:val="32"/>
          <w:szCs w:val="32"/>
        </w:rPr>
        <w:t>）转发给你们，请按照通知要求，及时将活动的有关要求传达至基层团组织，积极发动各条战线基层团组织按不同战线领域分组参赛。各参赛基层团组织请于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日前，自行登陆“活力在基层”专题网站（</w:t>
      </w:r>
      <w:hyperlink r:id="rId2">
        <w:r>
          <w:rPr>
            <w:rStyle w:val="InternetLink"/>
            <w:rFonts w:eastAsia="方正仿宋简体"/>
            <w:sz w:val="32"/>
            <w:szCs w:val="32"/>
          </w:rPr>
          <w:t>http://trjs.gdcyl.org</w:t>
        </w:r>
      </w:hyperlink>
      <w:r>
        <w:rPr>
          <w:rFonts w:eastAsia="方正仿宋简体"/>
          <w:sz w:val="32"/>
          <w:szCs w:val="32"/>
        </w:rPr>
        <w:t>）注册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人：潘雪娟；联系电话：</w:t>
      </w:r>
      <w:r>
        <w:rPr>
          <w:rFonts w:eastAsia="方正仿宋简体"/>
          <w:sz w:val="32"/>
          <w:szCs w:val="32"/>
        </w:rPr>
        <w:t>2267111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关于开展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“活力在基层”主题团日竞赛暨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优秀服务型团组织创建活动的通知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梅州市委员会</w:t>
      </w:r>
    </w:p>
    <w:p>
      <w:pPr>
        <w:pStyle w:val="Normal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团粤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楷体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“活力在基层”主题团日竞赛暨优秀服务型团组织创建活动的通知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并顺德区团委，省直有关单位团委，各高等学校团委，省金融团工委，各省驻粤团工委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东共青团“活力在基层”主题团日竞赛活动自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举办以来，得到全省各地、各战线基层团组织及广大团员青年的广泛响应和积极参与，在活跃团的基层组织、扩大团的工作覆盖中发挥了重要作用。</w:t>
      </w:r>
      <w:r>
        <w:rPr>
          <w:rFonts w:ascii="仿宋_GB2312" w:hAnsi="仿宋_GB2312" w:eastAsia="仿宋_GB2312"/>
          <w:bCs/>
          <w:sz w:val="32"/>
          <w:szCs w:val="32"/>
        </w:rPr>
        <w:t>为贯彻落实《中共中央关于进一步加强和改进党的群团工作意见》和团中央《关于加强基层服务型团组织建设的意见》的部署，定于今年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起，在全省组织开展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“活力在基层”主题团日竞赛暨优秀服务型团组织创建活动，全面活跃基层团组织，推进全省基层服务型团组织建设，强化团组织服务大局、服务青年、服务团员的功能。现就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活动名称及时间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活动名称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“活力在基层”主题团日竞赛暨优秀服务型团组织创建活动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活动时间</w:t>
      </w:r>
      <w:r>
        <w:rPr>
          <w:rFonts w:ascii="仿宋_GB2312" w:hAnsi="仿宋_GB2312" w:eastAsia="仿宋_GB2312"/>
          <w:bCs/>
          <w:sz w:val="32"/>
          <w:szCs w:val="32"/>
        </w:rPr>
        <w:t>：根据工作安排，活动分三个阶段开展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一）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上旬为注册阶段，各参赛单位进行网上注册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二）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为活动开展阶段，分两期进行。其中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为第一赛季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为第二赛季。</w:t>
      </w:r>
      <w:r>
        <w:rPr>
          <w:rFonts w:ascii="仿宋_GB2312" w:hAnsi="仿宋_GB2312" w:eastAsia="仿宋_GB2312"/>
          <w:color w:val="000000"/>
          <w:sz w:val="32"/>
          <w:szCs w:val="32"/>
        </w:rPr>
        <w:t>各参赛单位根据有关要求，组织开展主题团日竞赛、优秀服务型团组织创建活动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三）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为评选表彰阶段，</w:t>
      </w:r>
      <w:r>
        <w:rPr>
          <w:rFonts w:ascii="仿宋_GB2312" w:hAnsi="仿宋_GB2312" w:eastAsia="仿宋_GB2312"/>
          <w:color w:val="000000"/>
          <w:sz w:val="32"/>
          <w:szCs w:val="32"/>
        </w:rPr>
        <w:t>各地级以上市团委推荐若干覆盖面广、影响较大、持续发挥服务功能的优秀项目，经团省委最终评审，选出若干个年度优秀创建项目，并予以表彰鼓励。</w:t>
      </w:r>
    </w:p>
    <w:p>
      <w:pPr>
        <w:pStyle w:val="Normal"/>
        <w:snapToGrid w:val="false"/>
        <w:spacing w:lineRule="exact" w:line="560"/>
        <w:ind w:firstLine="634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参与对象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省各地、各条战线基层团组织按不同战线领域分组参赛，具体如下：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城市组。</w:t>
      </w:r>
      <w:r>
        <w:rPr>
          <w:rFonts w:ascii="仿宋_GB2312" w:hAnsi="仿宋_GB2312" w:eastAsia="仿宋_GB2312"/>
          <w:color w:val="000000"/>
          <w:sz w:val="32"/>
          <w:szCs w:val="32"/>
        </w:rPr>
        <w:t>包括城市街道、社区、县直以上机关、企事业单位（不含学校）、两新组织的团委（总支）和团支部；各省驻粤团工委、各地市驻外团组织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农村组。</w:t>
      </w:r>
      <w:r>
        <w:rPr>
          <w:rFonts w:ascii="仿宋_GB2312" w:hAnsi="仿宋_GB2312" w:eastAsia="仿宋_GB2312"/>
          <w:color w:val="000000"/>
          <w:sz w:val="32"/>
          <w:szCs w:val="32"/>
        </w:rPr>
        <w:t>包括乡镇、村、行业协会、农村专业合作组织的团委（总支）和团支部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高校组。</w:t>
      </w:r>
      <w:r>
        <w:rPr>
          <w:rFonts w:ascii="仿宋_GB2312" w:hAnsi="仿宋_GB2312" w:eastAsia="仿宋_GB2312"/>
          <w:color w:val="000000"/>
          <w:sz w:val="32"/>
          <w:szCs w:val="32"/>
        </w:rPr>
        <w:t>包括各类省部属和市属本科院校、高职高专院校的二级团委（总支）、团支部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四）中学组。</w:t>
      </w:r>
      <w:r>
        <w:rPr>
          <w:rFonts w:ascii="仿宋_GB2312" w:hAnsi="仿宋_GB2312" w:eastAsia="仿宋_GB2312"/>
          <w:color w:val="000000"/>
          <w:sz w:val="32"/>
          <w:szCs w:val="32"/>
        </w:rPr>
        <w:t>各类中学团委（总支）、团支部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五）中职组。</w:t>
      </w:r>
      <w:r>
        <w:rPr>
          <w:rFonts w:ascii="仿宋_GB2312" w:hAnsi="仿宋_GB2312" w:eastAsia="仿宋_GB2312"/>
          <w:color w:val="000000"/>
          <w:sz w:val="32"/>
          <w:szCs w:val="32"/>
        </w:rPr>
        <w:t>各类中职学校团委（总支）、团支部。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主要内容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bCs/>
          <w:sz w:val="32"/>
          <w:szCs w:val="32"/>
        </w:rPr>
        <w:t>根据团中央十七届三中全会、团省委十三届三次全会各项部署，紧紧围绕团省委各战线重点任务，</w:t>
      </w:r>
      <w:r>
        <w:rPr>
          <w:rFonts w:ascii="仿宋_GB2312" w:hAnsi="仿宋_GB2312" w:cs="仿宋_GB2312" w:eastAsia="仿宋_GB2312"/>
          <w:sz w:val="32"/>
          <w:szCs w:val="32"/>
        </w:rPr>
        <w:t>按照“主题鲜明、形式新颖，立足基层、面向团员，重在创新、注重实效”的原则，结合实际组织开展各式主题团日活动。同时，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层服务型团组织建设的要求，着力强化服务功能，提高服务的针对性和有效性；着力健全组织体系，推进重点区域、重点领域、重点行业的团组织建设；着力建设服务队伍，强化团干部教育培训、实践锻炼和作风养成，提高履职尽责、联系服务青年的能力；着力打造品牌项目，形成和巩固一批贴近青年实际、具有持久社会功能、运行机制相对完善的服务项目；着力建设平台、整合资源，为青少年提供持久、有效、广泛的服务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团组织重点围绕青年创业就业、街道区域化团建、非公企业及国有企业、机关事业单位等团建、创建青年文明号、服务青年婚恋交友、服务异地务工青年等组织开展相关活动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团组织重点围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乡镇团委、村团支部和农村合作组织团组织建设，开展农村文化生活、关爱留守儿童、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珍爱国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青年担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保护母亲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等绿色环保宣教，以及大学生返乡创业、电商培育等组织开展相关活动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高校、中职学校团组织重点围绕思想政治引领、成长成才服务、合法权益维护等，组织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我的中国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四进四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培育和践行社会主义核心价值观等主题教育实践。开展青年学生创新创业、科技学术、文体艺术、暑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三下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社会实践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三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题群众性课外体育锻炼、粤港澳大学生交流，以及困难学生帮扶，学生成长发展和权益诉求倾听等活动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中学团组织重点围绕建立健全工作机制和模式，深化团校、团课建设，严格规范团员发展，以及组织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与人生对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青春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新团员入团仪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人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等主题教育实践、推进中学志愿服务系统化规范化建设、加强中华优秀传统文化弘扬和教育、创新中学共青团网络新媒体工作阵地等组织开展相关活动。</w:t>
      </w:r>
    </w:p>
    <w:p>
      <w:pPr>
        <w:pStyle w:val="Normal"/>
        <w:snapToGrid w:val="false"/>
        <w:spacing w:lineRule="exact" w:line="560"/>
        <w:ind w:firstLine="63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组织方式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安排，本次“活力在基层”活动分为注册、活动开展、评选表彰三个阶段，由团省委负责整体组织实施，各地级以上市团委负责组织、发动、指导当地基层团组织开展创建活动，并择优推报重点支持项目和年度优秀项目。具体流程如下：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注册阶段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单位注册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各基层团组织自行登陆“活力在基层”专题网站（</w:t>
      </w:r>
      <w:r>
        <w:rPr>
          <w:rFonts w:eastAsia="仿宋_GB2312" w:ascii="仿宋_GB2312" w:hAnsi="仿宋_GB2312"/>
          <w:sz w:val="32"/>
          <w:szCs w:val="32"/>
        </w:rPr>
        <w:t>http://trjs.gdcyl.org</w:t>
      </w:r>
      <w:r>
        <w:rPr>
          <w:rFonts w:ascii="仿宋_GB2312" w:hAnsi="仿宋_GB2312" w:eastAsia="仿宋_GB2312"/>
          <w:sz w:val="32"/>
          <w:szCs w:val="32"/>
        </w:rPr>
        <w:t>），根据所属类别填写详细资料、注册账号。成功注册账号后即获得参与资格及专属本团委（支部）的网络空间。各地市团委作为审核指导单位，帐号由团省委统一分配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活动开展阶段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申报。各参赛单位根据相关要求和自身工作实际，确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参与活动的项目，形成具体活动或工作方案，于各赛季首月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及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连同有关申报材料提交竞赛活动网站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地市团委初审推荐。各赛季首月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及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各地级以上市团委对申报项目进行初审。在此基础上，按照不高于当地申报项目总数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的比例，从中择优推报若干重点项目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团省委复核。各赛季次月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，团省委完成对各地市推报项目的复核，确定重点项目并予以支持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推进。各重点项目按照既定方案组织开展相关活动、工作，并按照要求定期上传文字、图片、视频等资料。各地级以上市团委、团省委相关战线部门对推报的重点项目进行跟踪指导，确保各个项目的持续有效开展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项目总结。赛季末月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及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重点项目参赛单位提交项目实施总结报告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推荐优秀项目。赛季末月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及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各地级以上市团委对各项目实施情况进行评审。在此基础上，对照相关要求，推荐</w:t>
      </w:r>
      <w:r>
        <w:rPr>
          <w:rFonts w:ascii="仿宋_GB2312" w:hAnsi="仿宋_GB2312" w:eastAsia="仿宋_GB2312"/>
          <w:color w:val="000000"/>
          <w:sz w:val="32"/>
          <w:szCs w:val="32"/>
        </w:rPr>
        <w:t>若干覆盖面广、影响较大、持续发挥服务功能的优秀</w:t>
      </w:r>
      <w:r>
        <w:rPr>
          <w:rFonts w:ascii="仿宋_GB2312" w:hAnsi="仿宋_GB2312" w:eastAsia="仿宋_GB2312"/>
          <w:sz w:val="32"/>
          <w:szCs w:val="32"/>
        </w:rPr>
        <w:t>项目，参加年度评选表彰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评选表彰阶段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资料完善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，各地市团委指导推荐优秀项目补充完善实施情况材料（包括文字、图片、视频等资料）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审委员会审核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团省委组建由各战线部门负责人、专家学者以及基层团干部、团员青年代表等组成的评审委员会，对各项目进行评分，并按照评审分数占总分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计算得分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网上公开评选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初，进行优秀项目网上投票，邀请广大青年参与评选。网上投票将兑换成标准分，按照占总分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计算得分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十佳百优”表彰。评审委员会按照各项目最终得分，确定年度“十佳百优”基层服务型团组织创建项目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年度最佳项目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年度优秀项目），并于团省委全委会期间进行表彰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优机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“活力在基层”优秀基层服务型团组织创建活动的示范带动作用，团省委将把各单位参与情况和项目开展情况，与年度“五四”系列评比挂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积极参与创建活动的基层团组织，将在本年度“五四”系列评选表彰中予以优先考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提交的项目确定为重点项目的，团省委将给予一定经费支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经最终评选，获评为“十佳百优”主题团日活动和基层工作项目的，所在单位直接列为“五四红旗团委”或“五四红旗团支部（总支）”候选单位并予以重点考虑；“十佳”项目负责人列为“优秀团干部”候选人并予以重点考虑。</w:t>
      </w:r>
    </w:p>
    <w:p>
      <w:pPr>
        <w:pStyle w:val="Normal"/>
        <w:snapToGrid w:val="false"/>
        <w:spacing w:lineRule="exact" w:line="560"/>
        <w:ind w:firstLine="63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有关要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高度重视，加强指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活力在基层”竞赛活动是新形势下加强基层团组织建设、进一步活跃基层团工作的重要举措，也是广东共青团创优评优的重要途径。</w:t>
      </w:r>
      <w:r>
        <w:rPr>
          <w:rFonts w:ascii="仿宋_GB2312" w:hAnsi="仿宋_GB2312" w:eastAsia="仿宋_GB2312"/>
          <w:sz w:val="32"/>
          <w:szCs w:val="32"/>
        </w:rPr>
        <w:t>各单位要充分认识活动的重要意义，指定专人负责组织指导本地区、本系统基层团组织参加活动，做好与团省委各单位的沟通协调，确保各项工作的顺利开展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精心组织，扩大参与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广泛发动、深入动员，及时将活动的有关要求传达至基层团组织和广大团干部，精心组织好参赛工作。各条战线的负责部门要加强动员鼓励基层团组织投入到活动中，扩大活动的参与面及影响。</w:t>
      </w:r>
    </w:p>
    <w:p>
      <w:pPr>
        <w:pStyle w:val="Normal"/>
        <w:widowControl/>
        <w:snapToGrid w:val="false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积极创新，务求实效。</w:t>
      </w:r>
      <w:r>
        <w:rPr>
          <w:rFonts w:ascii="仿宋_GB2312" w:hAnsi="仿宋_GB2312" w:eastAsia="仿宋_GB2312"/>
          <w:sz w:val="32"/>
          <w:szCs w:val="32"/>
        </w:rPr>
        <w:t>各基层团组织要围绕建设基层服务型团组织的要求，结合自身特点和青年需求设计工作和活动项目，使活动和项目更加贴近青年、更加切合青年需求、更能体现当代团员青年的风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各地级以上市团委指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同志作为竞赛活动联络员，将联络员的有关信息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前报送团省委组织部。各地市团委帐号密码，以及活动的最新信息将通过工作</w:t>
      </w:r>
      <w:r>
        <w:rPr>
          <w:rFonts w:eastAsia="仿宋_GB2312" w:cs="宋体;SimSun" w:ascii="仿宋_GB2312" w:hAnsi="仿宋_GB2312"/>
          <w:sz w:val="32"/>
          <w:szCs w:val="32"/>
        </w:rPr>
        <w:t>Q</w:t>
      </w:r>
      <w:r>
        <w:rPr>
          <w:rFonts w:ascii="仿宋_GB2312" w:hAnsi="仿宋_GB2312" w:cs="宋体;SimSun" w:eastAsia="仿宋_GB2312"/>
          <w:sz w:val="32"/>
          <w:szCs w:val="32"/>
        </w:rPr>
        <w:t>群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65299092</w:t>
      </w:r>
      <w:r>
        <w:rPr>
          <w:rFonts w:ascii="仿宋_GB2312" w:hAnsi="仿宋_GB2312" w:cs="宋体;SimSun" w:eastAsia="仿宋_GB2312"/>
          <w:sz w:val="32"/>
          <w:szCs w:val="32"/>
        </w:rPr>
        <w:t>）发布，请各地市团委联络员主动加入，密切留意相关信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团省委组织部 林旻昉 马维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传真：（</w:t>
      </w:r>
      <w:r>
        <w:rPr>
          <w:rFonts w:eastAsia="仿宋_GB2312" w:cs="宋体;SimSun" w:ascii="仿宋_GB2312" w:hAnsi="仿宋_GB2312"/>
          <w:sz w:val="32"/>
          <w:szCs w:val="32"/>
        </w:rPr>
        <w:t>02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7185617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87185629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活动流程图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团省委办公室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6616065" cy="9458325"/>
                <wp:effectExtent l="0" t="0" r="0" b="0"/>
                <wp:docPr id="1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9458280"/>
                          <a:chOff x="0" y="0"/>
                          <a:chExt cx="6616080" cy="945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16080" cy="94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6680" y="205200"/>
                            <a:ext cx="2095560" cy="70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参赛单位注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5年5月15日前，各单位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登录活动网站注册、开通帐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6680" y="5540400"/>
                            <a:ext cx="2096280" cy="1040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项目推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重点项目组织实施，并按照要求定期上传文字、图片等资料。各审核单位进行跟踪指导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6680" y="1129680"/>
                            <a:ext cx="2096280" cy="70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项目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单位于各赛季首月（5月及9月）20日前提交申报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5160" y="3585960"/>
                            <a:ext cx="3019320" cy="1737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团省委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团省委于各赛季次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6月及10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日前完成重点支持项目复核确定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5320" y="2054880"/>
                            <a:ext cx="1719000" cy="1313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初审推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地市团委于各赛季首月（5月及9月）30日前，完成申报项目初审，按照不高于申报项目总数20%的比例推报重点项目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040" y="8008560"/>
                            <a:ext cx="1718280" cy="1297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推荐优秀项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地市团委于各赛季末月（8月及12月）20日前，对各重点项目实施情况进行评审，并推荐优秀项目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6680" y="6798960"/>
                            <a:ext cx="2095560" cy="991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项目总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重点项目参赛单位于各赛季末月（8月及12月）15日前，提交项目实施总结报告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5000" y="112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4280" y="205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5000" y="35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5720" y="554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4280" y="679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5000" y="800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2960" y="1483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7240" y="1781280"/>
                            <a:ext cx="9950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报材料修改完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548720"/>
                            <a:ext cx="1630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活动阶段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2273400"/>
                            <a:ext cx="482040" cy="189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682360"/>
                            <a:ext cx="378360" cy="266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169440"/>
                            <a:ext cx="396360" cy="198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2229480"/>
                            <a:ext cx="13086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基层团组织负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2681640"/>
                            <a:ext cx="13086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地市团委负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3099960"/>
                            <a:ext cx="1308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团省委负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" style="position:absolute;margin-left:0pt;margin-top:0pt;width:520.95pt;height:744.75pt" coordorigin="0,0" coordsize="10419,14895">
                <v:rect id="shape_0" stroked="f" o:allowincell="f" style="position:absolute;left:0;top:0;width:10418;height:14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Flowchart: Process 60" fillcolor="white" stroked="t" o:allowincell="f" style="position:absolute;left:4231;top:323;width:3299;height:1113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参赛单位注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5年5月15日前，各单位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登录活动网站注册、开通帐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lowchart: Process 61" fillcolor="white" stroked="t" o:allowincell="f" style="position:absolute;left:4231;top:8725;width:3300;height:163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项目推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重点项目组织实施，并按照要求定期上传文字、图片等资料。各审核单位进行跟踪指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lowchart: Process 62" fillcolor="white" stroked="t" o:allowincell="f" style="position:absolute;left:4231;top:1779;width:3300;height:1113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项目申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单位于各赛季首月（5月及9月）20日前提交申报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Flowchart: Decision 63" fillcolor="white" stroked="t" o:allowincell="f" style="position:absolute;left:3504;top:5647;width:4754;height:27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团省委复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团省委于各赛季次月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6月及10月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日前完成重点支持项目复核确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Flowchart: Alternate Process 64" fillcolor="white" stroked="t" o:allowincell="f" style="position:absolute;left:4528;top:3236;width:2706;height:20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初审推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地市团委于各赛季首月（5月及9月）30日前，完成申报项目初审，按照不高于申报项目总数20%的比例推报重点项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lowchart: Alternate Process 65" fillcolor="white" stroked="t" o:allowincell="f" style="position:absolute;left:4529;top:12612;width:2705;height:204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推荐优秀项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地市团委于各赛季末月（8月及12月）20日前，对各重点项目实施情况进行评审，并推荐优秀项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lowchart: Process 66" fillcolor="white" stroked="t" o:allowincell="f" style="position:absolute;left:4231;top:10707;width:3299;height:1561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项目总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重点项目参赛单位于各赛季末月（8月及12月）15日前，提交项目实施总结报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Connector 67" stroked="t" o:allowincell="f" style="position:absolute;left:5882;top:17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68" stroked="t" o:allowincell="f" style="position:absolute;left:5881;top:32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69" stroked="t" o:allowincell="f" style="position:absolute;left:5882;top:56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70" stroked="t" o:allowincell="f" style="position:absolute;left:5883;top:87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71" stroked="t" o:allowincell="f" style="position:absolute;left:5881;top:107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72" stroked="t" o:allowincell="f" style="position:absolute;left:5882;top:126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Elbow Connector 73" stroked="t" o:allowincell="f" style="position:absolute;left:7532;top:233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27;top:2805;width:1566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报材料修改完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;top:2439;width:256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活动阶段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lowchart: Process 76" fillcolor="white" stroked="t" o:allowincell="f" style="position:absolute;left:408;top:3580;width:758;height:29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lowchart: Alternate Process 77" fillcolor="white" stroked="t" o:allowincell="f" style="position:absolute;left:436;top:4224;width:595;height:41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lowchart: Decision 78" fillcolor="white" stroked="t" o:allowincell="f" style="position:absolute;left:408;top:4991;width:623;height:312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84;top:3511;width:2060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基层团组织负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4;top:4223;width:2060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地市团委负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4;top:4882;width:2060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团省委负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02605" cy="8705215"/>
                <wp:effectExtent l="0" t="0" r="0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8705160"/>
                          <a:chOff x="0" y="0"/>
                          <a:chExt cx="5602680" cy="870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2680" cy="87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3840" y="467280"/>
                            <a:ext cx="1773720" cy="91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项目送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推荐优秀项目单位于2016年1月5日前补充完善实施情况材料（包括文字、图片、视频等资料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1425600"/>
                            <a:ext cx="15336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评选表彰阶段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2916720"/>
                            <a:ext cx="335160" cy="182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2853720"/>
                            <a:ext cx="11080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团省委负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4280" y="5831280"/>
                            <a:ext cx="2653200" cy="1715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“十佳百优”表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评审委员会按照最终得分，确定年度“十佳百优”基层服务型团组织创建项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5560" y="1380600"/>
                            <a:ext cx="1800" cy="29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240" y="3753360"/>
                            <a:ext cx="2556000" cy="1781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网上公开评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6年2月初进行优秀项目网上投票。（网上投票兑换成标准分，占总分40%计算得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5560" y="3466440"/>
                            <a:ext cx="180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6280" y="5535360"/>
                            <a:ext cx="144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240" y="1675080"/>
                            <a:ext cx="2556000" cy="178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评审委员会审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团省委组建评审委员会于1月31日前对各项目进行评分。（评审分数占总分60%计算得分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2383200"/>
                            <a:ext cx="407520" cy="174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2343240"/>
                            <a:ext cx="89604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获推荐优秀项目单位负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0pt;margin-top:0pt;width:441.15pt;height:685.45pt" coordorigin="0,0" coordsize="8823,13709">
                <v:rect id="shape_0" stroked="f" o:allowincell="f" style="position:absolute;left:0;top:0;width:8822;height:13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lowchart: Process 5" fillcolor="white" stroked="t" o:allowincell="f" style="position:absolute;left:3313;top:736;width:2792;height:1436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项目送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推荐优秀项目单位于2016年1月5日前补充完善实施情况材料（包括文字、图片、视频等资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5;top:2245;width:2414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评选表彰阶段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lowchart: Decision 29" fillcolor="white" stroked="t" o:allowincell="f" style="position:absolute;left:345;top:4593;width:527;height:28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87;top:4494;width:1744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团省委负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lowchart: Decision 82" fillcolor="white" stroked="t" o:allowincell="f" style="position:absolute;left:2621;top:9183;width:4177;height:270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“十佳百优”表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评审委员会按照最终得分，确定年度“十佳百优”基层服务型团组织创建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86" stroked="t" o:allowincell="f" style="position:absolute;left:5993;top:2174;width:2;height:46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Flowchart: Decision 89" fillcolor="white" stroked="t" o:allowincell="f" style="position:absolute;left:2698;top:5911;width:4024;height:280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网上公开评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6年2月初进行优秀项目网上投票。（网上投票兑换成标准分，占总分40%计算得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90" stroked="t" o:allowincell="f" style="position:absolute;left:5993;top:5459;width:2;height:45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91" stroked="t" o:allowincell="f" style="position:absolute;left:5994;top:8717;width:1;height:46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Flowchart: Decision 93" fillcolor="white" stroked="t" o:allowincell="f" style="position:absolute;left:2698;top:2638;width:4024;height:280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评审委员会审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团省委组建评审委员会于1月31日前对各项目进行评分。（评审分数占总分60%计算得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lowchart: Process 100" fillcolor="white" stroked="t" o:allowincell="f" style="position:absolute;left:345;top:3753;width:641;height:274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87;top:3690;width:1410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获推荐优秀项目单位负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-219710</wp:posOffset>
                </wp:positionV>
                <wp:extent cx="1219200" cy="669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2.75pt;mso-wrap-distance-left:9.05pt;mso-wrap-distance-right:9.05pt;mso-wrap-distance-top:0pt;mso-wrap-distance-bottom:0pt;margin-top:-17.3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right"/>
        <w:rPr>
          <w:rFonts w:ascii="仿宋_GB2312" w:hAnsi="仿宋_GB2312" w:eastAsia="方正仿宋简体" w:cs="仿宋_GB2312"/>
          <w:sz w:val="32"/>
          <w:szCs w:val="32"/>
        </w:rPr>
      </w:pPr>
      <w:r>
        <w:rPr>
          <w:rFonts w:eastAsia="方正仿宋简体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;SimHei" w:cs="Times New Roman"/>
      <w:sz w:val="28"/>
      <w:szCs w:val="22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</w:pPr>
    <w:rPr/>
  </w:style>
  <w:style w:type="paragraph" w:styleId="CharChar3">
    <w:name w:val=" Char Char3"/>
    <w:basedOn w:val="Normal"/>
    <w:qFormat/>
    <w:pPr>
      <w:widowControl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js.gdcyl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5:00Z</dcterms:created>
  <dc:creator>Administrator</dc:creator>
  <dc:description/>
  <cp:keywords/>
  <dc:language>en-US</dc:language>
  <cp:lastModifiedBy>winxpsp3</cp:lastModifiedBy>
  <cp:lastPrinted>2015-05-12T09:12:00Z</cp:lastPrinted>
  <dcterms:modified xsi:type="dcterms:W3CDTF">2015-05-12T01:13:00Z</dcterms:modified>
  <cp:revision>6</cp:revision>
  <dc:subject/>
  <dc:title>转发团省委《关于开展2015年“活力在基层”主题团日竞赛暨优秀服务型团组织创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