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年度青年创业贷款工作任务分解指导意见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szCs w:val="44"/>
        </w:rPr>
      </w:r>
    </w:p>
    <w:tbl>
      <w:tblPr>
        <w:tblW w:w="766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45"/>
        <w:gridCol w:w="2745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推荐贷款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发放贷款人数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梅县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兴宁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五华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丰顺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大埔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蕉岭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平远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inFei Pc</cp:lastModifiedBy>
  <dcterms:modified xsi:type="dcterms:W3CDTF">2015-01-14T07:07:00Z</dcterms:modified>
  <cp:revision>2</cp:revision>
  <dc:subject/>
  <dc:title>2015年度青年创业贷款工作任务分解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