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市志愿者联合会团体会员名单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8"/>
        <w:gridCol w:w="1275"/>
        <w:gridCol w:w="2854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24"/>
                <w:szCs w:val="24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Times New Roman"/>
                <w:spacing w:val="-8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pacing w:val="-8"/>
                <w:sz w:val="24"/>
                <w:szCs w:val="24"/>
              </w:rPr>
              <w:t>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Times New Roman"/>
                <w:spacing w:val="-8"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pacing w:val="-8"/>
                <w:sz w:val="24"/>
                <w:szCs w:val="24"/>
              </w:rPr>
              <w:t>2013</w:t>
            </w:r>
            <w:r>
              <w:rPr>
                <w:rFonts w:ascii="方正黑体简体;Arial Unicode MS" w:hAnsi="方正黑体简体;Arial Unicode MS" w:cs="Times New Roman" w:eastAsia="方正黑体简体;Arial Unicode MS"/>
                <w:spacing w:val="-8"/>
                <w:sz w:val="24"/>
                <w:szCs w:val="24"/>
              </w:rPr>
              <w:t>年注册志愿者任务数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青年企业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温扬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蕉华管理区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李观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广东电网公司志愿者服务总队梅州分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潘林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安利公司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郭伟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青年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青少年活动中心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杜映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大埔县虎山中学青年志愿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舒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大埔县青年志愿服务总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魏伊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丰顺县青年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春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江区联合中学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江区青年志愿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艳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东山中学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茹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县高级中学青年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王春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县新城中学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丘阳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县青年志愿者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邹其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蕉岭县青年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张政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曾宪梓中学青年志愿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廖振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嘉应学院医学院青年志愿者医疗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李璐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兴宁市罗岗大学生青年志愿者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曾瑞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兴宁市大学生志愿者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罗常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兴宁市青年志愿者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彭燕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平远县青年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五华县青年志愿者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黎辉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巾帼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邓玉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公安局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总工会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黄康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邮政局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李果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共青团嘉应学院委员会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熊锦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日报社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洪观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艺术学校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广报播电视台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蔡海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嘉应学院梅州师范分院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广东汉剧院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魏瑞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广东省地质局七二三地质大队地质灾害防治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薛劲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红十字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卫生局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杨玉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人民医院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蕉岭县人民医院青年志愿者医序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汤伟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职业技术学校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邓国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高级技工学校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李裕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农业学校青年志愿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黄雪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广东省粤东商贸技工学校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何映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卷烟厂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城市综合管理局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谢晓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外经贸系统团委志愿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黄小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中国移动通信集团广东有限公司蕉岭分公司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</w:rPr>
              <w:t>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民生</w:t>
            </w:r>
            <w:r>
              <w:rPr>
                <w:rFonts w:eastAsia="方正仿宋简体;Arial Unicode MS" w:cs="Times New Roman" w:ascii="Times New Roman" w:hAnsi="Times New Roman"/>
              </w:rPr>
              <w:t>820</w:t>
            </w:r>
            <w:r>
              <w:rPr>
                <w:rFonts w:ascii="Times New Roman" w:hAnsi="Times New Roman" w:cs="Times New Roman" w:eastAsia="方正仿宋简体;Arial Unicode MS"/>
              </w:rPr>
              <w:t>栏目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郭进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中国移动广东公司梅州分公司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严漫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0753</w:t>
            </w:r>
            <w:r>
              <w:rPr>
                <w:rFonts w:ascii="Times New Roman" w:hAnsi="Times New Roman" w:cs="Times New Roman" w:eastAsia="方正仿宋简体;Arial Unicode MS"/>
              </w:rPr>
              <w:t>义工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江劲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客家人义工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梁咏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爱心家园义工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涂远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爱心义工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袁海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梅州市交通技工学校</w:t>
            </w:r>
            <w:r>
              <w:rPr>
                <w:rFonts w:ascii="Times New Roman" w:hAnsi="Times New Roman" w:cs="Times New Roman" w:eastAsia="方正仿宋简体;Arial Unicode MS"/>
              </w:rPr>
              <w:t>志愿者服务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叶秋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winxpsp3</dc:creator>
  <dc:description/>
  <cp:keywords/>
  <dc:language>en-US</dc:language>
  <cp:lastModifiedBy>winxpsp3</cp:lastModifiedBy>
  <dcterms:modified xsi:type="dcterms:W3CDTF">2013-04-11T02:58:00Z</dcterms:modified>
  <cp:revision>1</cp:revision>
  <dc:subject/>
  <dc:title/>
</cp:coreProperties>
</file>